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16"/>
          <w:szCs w:val="24"/>
          <w:lang w:val="en-US" w:eastAsia="en-US"/>
        </w:rPr>
      </w:pPr>
      <w:r>
        <w:rPr>
          <w:rFonts w:eastAsia="Times New Roman" w:cs="Tahoma" w:ascii="Tahoma" w:hAnsi="Tahoma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30580</wp:posOffset>
                </wp:positionV>
                <wp:extent cx="5943600" cy="121793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e7d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3e7de" stroked="f" o:allowincell="f" style="position:absolute;margin-left:72pt;margin-top:65.4pt;width:467.95pt;height:95.8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Tahoma" w:hAnsi="Tahoma" w:eastAsia="Times New Roman" w:cs="Tahoma"/>
          <w:b/>
          <w:b/>
          <w:caps/>
          <w:color w:val="404040"/>
          <w:sz w:val="48"/>
          <w:szCs w:val="48"/>
          <w:lang w:val="en-US" w:eastAsia="en-US"/>
        </w:rPr>
      </w:pPr>
      <w:r>
        <w:rPr>
          <w:rFonts w:eastAsia="Times New Roman" w:cs="Tahoma" w:ascii="Tahoma" w:hAnsi="Tahoma"/>
          <w:b/>
          <w:caps/>
          <w:color w:val="404040"/>
          <w:sz w:val="48"/>
          <w:szCs w:val="48"/>
          <w:lang w:val="en-US" w:eastAsia="en-US"/>
        </w:rPr>
        <w:t>Town of Mazoma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ANE COUN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711 W HUDSON ST, MAZOMANIE, WI 53560</w:t>
      </w:r>
    </w:p>
    <w:p>
      <w:pPr>
        <w:pStyle w:val="Normal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</w:rPr>
        <w:t>Open Records Request</w:t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24"/>
          <w:u w:val="single"/>
        </w:rPr>
      </w:pPr>
      <w:r>
        <w:rPr>
          <w:rFonts w:eastAsia="Times New Roman" w:cs="Tahoma" w:ascii="Tahoma" w:hAnsi="Tahoma"/>
          <w:b/>
          <w:sz w:val="16"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is form must be filled out if you are requesting an inspection or photocopies of town records. The Tow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lerk requires 72 hours advance written notice to inspect or copy a record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e of Request: 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Your Name: 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ddress: 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elephone Number: 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cords Requested (Please be specific):</w:t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cords are located at 711 W Hudson st, Mazomanie 5356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ees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&amp;W copies ……………………….. $0.25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lor copies…………………………$0.6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r than 8.5x11 B&amp;W …….. $1.0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r than 8.5x11 color …….. $2.0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esearch Fee - $35 per hour plus applicable copy fee(s)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stage – shipping cost plus $10 for milea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For Office Use Only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tal Charges: $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dvised Requestor Date Records Available for Pick-up: 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e Records Mailed: 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2:00Z</dcterms:created>
  <dc:creator>maria</dc:creator>
  <dc:description/>
  <dc:language>en-US</dc:language>
  <cp:lastModifiedBy>maria</cp:lastModifiedBy>
  <cp:lastPrinted>2023-04-04T08:39:00Z</cp:lastPrinted>
  <dcterms:modified xsi:type="dcterms:W3CDTF">2023-04-04T13:40:00Z</dcterms:modified>
  <cp:revision>1</cp:revision>
  <dc:subject/>
  <dc:title/>
</cp:coreProperties>
</file>